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6114485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2657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65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20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Законами Пермского края от 18.12.2012 № 149-ПК «О внесении изменений в отдельные законы Пермского края», от 03.07.2014 № 340-ПК «О внесении изменений в отдельные законы Пермского кра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решением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Абзац 2 пункта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Муниципальный служащий может представить уточненные сведения в течение трех месяцев после окончания срока, указанного в подпункте 3.2. настоящего Положения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пункт 1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«14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на официальном сайте соответствующего органа местного самоуправления, а в случае отсутствия этих сведений на официальном сайте соответствующего органа местного самоуправления – представляются общероссийским и краевым средствам массовой информации для опубликования по их запросам в соответствии с порядком, утвержденным указом Президента Российской Федерации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 в районной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4:00Z</dcterms:modified>
  <cp:revision>4</cp:revision>
  <dc:subject/>
  <dc:title>П  О  С  Т  А  Н  О  В  Л  Е  Н  И  Е</dc:title>
</cp:coreProperties>
</file>